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b/>
          <w:sz w:val="28"/>
        </w:rPr>
        <w:tab/>
        <w:tab/>
        <w:t xml:space="preserve">         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7 января 2022 г. № 762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51" w:hRule="atLeast"/>
        </w:trPr>
        <w:tc>
          <w:tcPr>
            <w:tcW w:w="4503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Кон-трольно-счётной палаты города Рубцовск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8 статьи 64 Устава муниципального образования город Рубцовск Алтайского края, статьей 4 Положения о Контрольно-счётной палате города Рубцовска Алтайского края, утвержденного решением Рубцовского городского Совета депутатов Алтайского края от 21.10.2021 № 712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>1. Назначить на муниципальную должность председателя Контрольно-счётной палаты города Рубцовска Алтайского края Никееву Марину Владимировну сроком на пять лет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>2. Настоящее решение вступает в силу с момента принятия и распространяет свое действие на правоотношения, возникающие с 01.02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2:00Z</dcterms:created>
  <dc:creator>User</dc:creator>
  <dc:description/>
  <cp:keywords/>
  <dc:language>en-US</dc:language>
  <cp:lastModifiedBy>Сергеева</cp:lastModifiedBy>
  <cp:lastPrinted>2021-12-20T13:35:00Z</cp:lastPrinted>
  <dcterms:modified xsi:type="dcterms:W3CDTF">2022-01-26T02:38:00Z</dcterms:modified>
  <cp:revision>4</cp:revision>
  <dc:subject/>
  <dc:title>ПРОЕКТ</dc:title>
</cp:coreProperties>
</file>